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родно  читалище „Изгрев-1930” с. Баничан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77914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lang w:val="fr-FR"/>
          </w:rPr>
          <w:t>http://icon.sim-on.org</w:t>
        </w:r>
      </w:hyperlink>
      <w:r>
        <w:rPr>
          <w:sz w:val="28"/>
          <w:lang w:val="fr-FR"/>
        </w:rPr>
        <w:t xml:space="preserve">      </w:t>
      </w:r>
      <w:r>
        <w:rPr>
          <w:sz w:val="28"/>
        </w:rPr>
        <w:t>е</w:t>
      </w:r>
      <w:r>
        <w:rPr>
          <w:sz w:val="28"/>
          <w:lang w:val="fr-FR"/>
        </w:rPr>
        <w:t>- mail: r_ izgrev@abv</w:t>
      </w:r>
    </w:p>
    <w:p>
      <w:pPr>
        <w:pStyle w:val="Normal"/>
        <w:ind w:left="2124" w:firstLine="708"/>
        <w:rPr>
          <w:b/>
          <w:b/>
          <w:i/>
          <w:i/>
          <w:caps/>
          <w:sz w:val="28"/>
          <w:lang w:val="bg-BG"/>
        </w:rPr>
      </w:pPr>
      <w:r>
        <w:rPr>
          <w:b/>
          <w:i/>
          <w:caps/>
          <w:sz w:val="28"/>
          <w:lang w:val="bg-BG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  <w:lang w:val="bg-BG"/>
        </w:rPr>
      </w:pPr>
      <w:r>
        <w:rPr>
          <w:rFonts w:eastAsia="Times New Roman"/>
          <w:b/>
          <w:caps/>
          <w:sz w:val="28"/>
          <w:szCs w:val="28"/>
          <w:lang w:val="fr-FR"/>
        </w:rPr>
        <w:t xml:space="preserve">                             </w:t>
      </w:r>
    </w:p>
    <w:p>
      <w:pPr>
        <w:pStyle w:val="Normal"/>
        <w:ind w:left="2124" w:firstLine="708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</w:rPr>
        <w:t>оТЧЕТЕН</w:t>
      </w:r>
      <w:r>
        <w:rPr>
          <w:b/>
          <w:caps/>
          <w:sz w:val="28"/>
          <w:szCs w:val="28"/>
          <w:lang w:val="fr-FR"/>
        </w:rPr>
        <w:t xml:space="preserve"> </w:t>
      </w:r>
      <w:r>
        <w:rPr>
          <w:b/>
          <w:caps/>
          <w:sz w:val="28"/>
          <w:szCs w:val="28"/>
        </w:rPr>
        <w:t>ДОКЛАД</w:t>
      </w:r>
    </w:p>
    <w:p>
      <w:pPr>
        <w:pStyle w:val="Normal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caps/>
          <w:sz w:val="28"/>
          <w:szCs w:val="28"/>
          <w:u w:val="single"/>
          <w:lang w:val="fr-FR"/>
        </w:rPr>
        <w:t xml:space="preserve">  </w:t>
      </w:r>
      <w:r>
        <w:rPr>
          <w:b/>
          <w:caps/>
          <w:sz w:val="28"/>
          <w:szCs w:val="28"/>
          <w:u w:val="single"/>
        </w:rPr>
        <w:t>оТНОСНО</w:t>
      </w:r>
      <w:r>
        <w:rPr>
          <w:b/>
          <w:cap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bg-BG"/>
        </w:rPr>
        <w:t>Дейността на Народно читалище „Изгрев-1930” за 201</w:t>
      </w:r>
      <w:r>
        <w:rPr>
          <w:sz w:val="28"/>
          <w:szCs w:val="28"/>
          <w:lang w:val="fr-FR"/>
        </w:rPr>
        <w:t>9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ind w:left="1416" w:firstLine="708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по показатели за 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bg-BG"/>
        </w:rPr>
        <w:t>Народно читалище „Изгрев – 1930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гр./село Баничан</w:t>
      </w:r>
      <w:r>
        <w:rPr>
          <w:sz w:val="28"/>
          <w:szCs w:val="28"/>
          <w:lang w:val="bg-BG"/>
        </w:rPr>
        <w:t xml:space="preserve"> ,  </w:t>
      </w:r>
      <w:r>
        <w:rPr>
          <w:b/>
          <w:sz w:val="28"/>
          <w:szCs w:val="28"/>
          <w:lang w:val="bg-BG"/>
        </w:rPr>
        <w:t>общ  Гоце Делче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„Изгрев – 1930” - 600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на читалището- 55 души 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>последна съдебна регистрация - № на решение, година 1639/1997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пререгистрация в Агенцията по вписванията февруари месец 2019 год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регистрация в МК № - 917/ 30.11.2010 го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19 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 - 4 43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19 г.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нови читатели за 2019 г.- 18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19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Посочете участието на вашите формации в значими фестивали, карнавали, турнета и др. от национален и международен характер- Втори Международен фестивал „Балканска палитра – Живи човешки съкровища от Балканите” на сдружение „Глобално творчество” гр.София, Международен  Зимен фестивал „Трифон Зарезан”в с.Делчево, Летен фестивал „Еньовден”,  Бабин ден, Лазаруване”, </w:t>
      </w:r>
      <w:r>
        <w:rPr>
          <w:sz w:val="28"/>
          <w:szCs w:val="28"/>
        </w:rPr>
        <w:t>World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Wide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Knit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Day</w:t>
      </w:r>
      <w:r>
        <w:rPr>
          <w:sz w:val="28"/>
          <w:szCs w:val="28"/>
          <w:lang w:val="bg-BG"/>
        </w:rPr>
        <w:t xml:space="preserve">, Национално преброяване на врабчетата, </w:t>
      </w:r>
      <w:r>
        <w:rPr>
          <w:sz w:val="28"/>
          <w:szCs w:val="28"/>
        </w:rPr>
        <w:t>Slow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Food</w:t>
      </w:r>
      <w:r>
        <w:rPr>
          <w:sz w:val="28"/>
          <w:szCs w:val="28"/>
          <w:lang w:val="bg-BG"/>
        </w:rPr>
        <w:t xml:space="preserve">,  Ден на Европа, </w:t>
      </w:r>
      <w:r>
        <w:rPr>
          <w:sz w:val="28"/>
          <w:szCs w:val="28"/>
        </w:rPr>
        <w:t>VI</w:t>
      </w:r>
      <w:r>
        <w:rPr>
          <w:sz w:val="28"/>
          <w:szCs w:val="28"/>
          <w:lang w:val="bg-BG"/>
        </w:rPr>
        <w:t>-ти Национален фолклорен събор-конкурс на сватбената обредност – с.Пещера 2019 г., Първо място и златен плакет, Национален фестивал за народното творчество „Фолклорна магия Банско 2019 г., втора награда диплом и плакет. След спечелен национален конкурс, читалището ни реализира на 8 септември  Първи Кулинарен фестивал на Огледната баница, селския труд и вкусния воден лук Баничан 2019 г. Честване на бележити дати и годишн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Други изпълнени непланирани дейности за 2019 год. </w:t>
      </w:r>
      <w:r>
        <w:rPr>
          <w:sz w:val="28"/>
          <w:szCs w:val="28"/>
          <w:lang w:val="bg-BG"/>
        </w:rPr>
        <w:t>–  Участия в кулинарния фестивал  на трансграничен център за забавления от обл. Благоевград- Гоце Делчев, Струма, Благоевград, Петрич и Банско и региона на Струмица, Гевгелия, Радовиш, Ново село и Дойран от Македония(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</w:rPr>
          <w:t>crossborderfuncentar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  <w:lang w:val="bg-BG"/>
        </w:rPr>
        <w:t xml:space="preserve">)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Посрещнали сме групи от страната и чужбина желаещи да се запознаят с везаната карта на Баничан, шарените чорапи, да посетят парка за стари магаре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Голям отзвук в страната и света имаше идеята „Осинови щъркелово гнездо”, само за една сидмица всичките щъркелови гнезда в селото бяха осиновени. Гнездото с камера е осиновено от семейство Сомо от Токио-Япония, които посетиха селото през есента на 2019 год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Участие на национална конференция „Достъп на младите хора до изкуство” организирана от БАРОК и Граждански Институт както и националната седмица „Достъп до добра храна” организирана от Евро-ток България, Българска местна традиция и Гражд. Институт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Три участия в благотворителни каузи „Заедно по пътя на мечтите”, организиран от Неврокопска митрополия и „С обич и добро сърце”, организиран от сдр. „Хроника срещу рака” и в ЦДГ „Слънце” 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Заснети  и излъчени два филма на БНТ 2 и по Дестинация. БГ съответно „Пазители на традиции” и „Одеждите на Богородица”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Участие във фермерски пазар „Пендара” в гр. София и д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риродни и културно-образователни дейности – Национално преброяване на врабчетата и др. с деца и ученици от селото и региона. Природо -любителски клубове и работилници с деца и ученици от четирите общини от региона, детски градини и  хора със специални потребности – „Щъркелова академия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Участие в националния поход „Освободителите на Неврокоп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Включване в национална седмица на четенето – проект на МОН-детски градини от гр. Гоце Делчев и ученици от ОУ и СОУ.</w:t>
      </w:r>
    </w:p>
    <w:p>
      <w:pPr>
        <w:pStyle w:val="Normal"/>
        <w:rPr/>
      </w:pPr>
      <w:r>
        <w:rPr>
          <w:sz w:val="28"/>
          <w:szCs w:val="28"/>
          <w:lang w:val="bg-BG"/>
        </w:rPr>
        <w:t>11. Посещения в библиотеката на ученици по програми на МОН, по повод Международния ден на книгата и др.</w:t>
      </w:r>
    </w:p>
    <w:p>
      <w:pPr>
        <w:pStyle w:val="Normal"/>
        <w:rPr/>
      </w:pPr>
      <w:r>
        <w:rPr>
          <w:sz w:val="28"/>
          <w:szCs w:val="28"/>
          <w:lang w:val="bg-BG"/>
        </w:rPr>
        <w:t>12. Посещения в Дневните центрове с увреждания за деца и възрастни по случай празници и годишн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Публичност и медии – в електронни регионални и национални и печатни медии сме представяли дейностите ни през 2019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бща разгъната площ-  15 кв.м в сградата на кметствот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– липсва такъ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га е извършен последно ремонт и с какви  средства – не е извършв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 - 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частия в разработване на прое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Разработени и представени са три проекта по програма „Еразъм +”, но не класира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bg-BG"/>
        </w:rPr>
        <w:t xml:space="preserve">. Има ли закупена нова техника през 2019г., изброите: </w:t>
      </w:r>
      <w:r>
        <w:rPr>
          <w:sz w:val="28"/>
          <w:szCs w:val="28"/>
          <w:lang w:val="bg-BG"/>
        </w:rPr>
        <w:t>- 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. Организиране на обучения и семинари от вашето ч-ще и участия в такива организирани от други институ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Проект „Теоретична и практична подготовка на възрастни хора в извън работоспособна възраст за реакции при наводнения и последващи кризи”- обучени над 80 човека, по проект на консорциум „Дикон – БЧК” в с.Лоз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„Културното наследство на Баничан среща науката”- проект по програма Еразъм + на ПМГ „Яне Сандански”, гр. Гоце Делчев с над 60 младежи от 4-те страни на България, Белгия, Италия и Пол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роект „Бъди деен, предприемчив, вдъхновен за собствен бизнес” – 2 обучения за безработни младе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оект на Бизнес инкубатор Гоце Делчев по проект „Предприемачът – основна фигура в бизнеса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„Възможности за развитие на туризма чрез културно наследство” – като добра практика в с.Брежани, общ. Симит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bg-BG"/>
        </w:rPr>
        <w:t xml:space="preserve">. Социална политика на читалището – </w:t>
      </w:r>
      <w:r>
        <w:rPr>
          <w:sz w:val="28"/>
          <w:szCs w:val="28"/>
          <w:lang w:val="bg-BG"/>
        </w:rPr>
        <w:t>работа с различни възрастови групи, с хора с увреждания, различни етноси и др. Читалището ни работи от години с хора с увреждания ( Дневните центрове за деца и възрастни „Символ на любовта” гр. Гоце Делчев, Дом за стари хора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тски градини „Джани Родари”, „Калинка” и „Слънце” от гр.Г. Делчев, ОУ в с.Баничан, 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о ОУ”Кирил и Методий”,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-ро ОУ „Гоце Делчев”,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-то ОУ „ Братя Миладинови” и 3-те средни училища от гр.Г Делчев. Член на Управителен съвет на ТА „Места- Нестос”,  в сдружение на 15 различни НПО организации, член на МИГ- Гоце Делчев – Гърмен – Хаджидимово, БДЗП, </w:t>
      </w:r>
      <w:r>
        <w:rPr>
          <w:sz w:val="28"/>
          <w:szCs w:val="28"/>
        </w:rPr>
        <w:t>SIOW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FOOD</w:t>
      </w:r>
      <w:r>
        <w:rPr>
          <w:sz w:val="28"/>
          <w:szCs w:val="28"/>
          <w:lang w:val="bg-BG"/>
        </w:rPr>
        <w:t xml:space="preserve"> и др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зи дейности не биха се реализирали без изключителната подкрепата и съдействието на Община Гоце Делчев, на доброволци и съмишленици, на медиите и на общността, за което изказваме своята огромна благодарност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28.02.2020 год.                                                        Румяна Джибова,</w:t>
      </w:r>
    </w:p>
    <w:p>
      <w:pPr>
        <w:pStyle w:val="Normal"/>
        <w:rPr/>
      </w:pPr>
      <w:r>
        <w:rPr>
          <w:sz w:val="28"/>
          <w:szCs w:val="28"/>
          <w:lang w:val="bg-BG"/>
        </w:rPr>
        <w:t>с. Баничан                                                               Секретар  ЧН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on.sim-on.org/" TargetMode="External"/><Relationship Id="rId4" Type="http://schemas.openxmlformats.org/officeDocument/2006/relationships/hyperlink" Target="http://www.crossborderfuncenta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5:00Z</dcterms:created>
  <dc:creator>PC</dc:creator>
  <dc:description/>
  <cp:keywords/>
  <dc:language>en-US</dc:language>
  <cp:lastModifiedBy>PC</cp:lastModifiedBy>
  <cp:lastPrinted>2020-02-13T12:12:00Z</cp:lastPrinted>
  <dcterms:modified xsi:type="dcterms:W3CDTF">2020-03-10T08:45:00Z</dcterms:modified>
  <cp:revision>2</cp:revision>
  <dc:subject/>
  <dc:title>Народно  читалище „Изгрев-1930” с</dc:title>
</cp:coreProperties>
</file>